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Plasmid pGFP::SW2 features and sequence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08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on pGFP::SW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eatu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engt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ur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Bank #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*-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P73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-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 frag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P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7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W2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 frag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69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W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FM865439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-96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SP73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am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I-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 frag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50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P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X65333.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32-11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SGFPCAT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Ps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-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I frag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08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SGFP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to be deposited in GenBan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DS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93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W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98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8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b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61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P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703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9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C 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74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P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m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9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SGFP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122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cs="Arial" w:ascii="Arial" w:hAnsi="Arial"/>
                <w:sz w:val="20"/>
                <w:szCs w:val="20"/>
              </w:rPr>
              <w:t>11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GFPC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89 b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SGFP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Style w:val="Emphasis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Emphasis"/>
          <w:rFonts w:cs="Arial" w:ascii="Arial" w:hAnsi="Arial"/>
          <w:i w:val="false"/>
          <w:sz w:val="16"/>
          <w:szCs w:val="16"/>
        </w:rPr>
        <w:t xml:space="preserve">* Plasmid nucleotide numbering starts at the unique </w:t>
      </w:r>
      <w:r>
        <w:rPr>
          <w:rStyle w:val="Emphasis"/>
          <w:rFonts w:cs="Arial" w:ascii="Arial" w:hAnsi="Arial"/>
          <w:sz w:val="16"/>
          <w:szCs w:val="16"/>
        </w:rPr>
        <w:t>Sal</w:t>
      </w:r>
      <w:r>
        <w:rPr>
          <w:rStyle w:val="Emphasis"/>
          <w:rFonts w:cs="Arial" w:ascii="Arial" w:hAnsi="Arial"/>
          <w:i w:val="false"/>
          <w:sz w:val="16"/>
          <w:szCs w:val="16"/>
        </w:rPr>
        <w:t xml:space="preserve"> I restriction site. 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quence of pGFP::SW2 (all the pSW2 sequence and the sequences around the cloning sites have been verified)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CGACTCTAG AGGATCCGTT TGTTCTGGGG AAGAGGTAAT TCCTCTAGTA CAAACACCCA CAATATTGTG ATATAATTAA AATTATATTC ATATTCT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CAGAAAAA ACACCTTTAG GCTATATTAG AGCCAGCTTC TTTGAAGCGT TGTCTTCTCG AGAAGATTTA TCGTACGCAA ATATCATCTT TGCGGTTG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TCCTGTGA CCTTCATTAT GTCGGAGTCT GAGCACCCTA GGCGTTTGTA CTCCGTCACA GCGGTTGCTC GAAGCACGTG CGGGGTTATT TTAAAA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GCAGCTTG TAGTCCTGCT TGAGAGAACG TGCGGGCGAT TTGCCTTAAC CCCACCATTT TTCCGGAGCG AGTTACGAAG ACAAAACCTC TTCGTTG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TGTACTCT TGTAGAAAGT GCATAAACTT CTGAGGATAA GTTATAATAA TCCTCTTTTC TGTCTGACGG TTCTTAAGCT GGGAGAAAGA AATGGTA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TTGGAAAC AAATCTGACT AATCTCCAAG CTTAAGACTT CAGAGGAGCG TTTACCTCCT TGGAGCATTG TCTGGGCGAT CAACCAATCC CGGGCAT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TTTTTAG CTCTTTTAGG AAGGATGCTG TTTGCAAACT GTTCATCGCA TCCGTTTTTA CTATTTCCCT GGTTTTAAAA AATGTTCGAC TATTTTC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AGAAGGT TGCGCTATAG CGACTATTCC TTGAGTCATC CTGTTTAGGA ATCTTGTTAA GGAAATATAG CTTGCTGCTC GAACTTGTTT AGTACCTT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CCAAGAAG TCTTGGCAGA GGAAACTTTT TTAATCGCAT CTAGGATTAG ATTATGATTT AAAAGGGAAA ACTCTTGCAG ATTCATATCC AAGGACA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CCAATCTT TTCTAAAGAC AAAAAAGATC CTCGATATGA TCTACAAGTA TGTTTGTTGA GTGATGCGGT CCAATGCATA ATAACTTCGA ATAAGGA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TTTTCATG CGTTTCCAAT AGGATTCTTG GCGAATTTTT AAAACTTCCT GATAAGACTT TTCACTATAT TCTAACGACA TTTCTTGCTG CAAAGA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CCCTTTAC CCATGAAATC CCTCGTGATA TAACCTATCC GTAAAATGTC CTGATTAGTG AAATAATCAG GTTGTTAACA GGATAGCACG CTCGGTA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TATATAA ACAGGTTGTT AACAGGATAG CACGCTCGGT ATTTTTTTAT ATAAACATGA AAACTCGTTC CGAAATAGAA AATCGCATGC AAGATATC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ATGCGTTG TTAGGTAAAG CTCTGATATT TGAAGACTCT ACTGAGTATA TTCTGAGGCA GCTTGCTAAT TATGAGTTTA AGTGTTCTCA TCATAAA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ATTCATAG TATTTAAATA CTTAAAAGAC AATGGATTAC CTATAACTGT AGACTCGGCT TGGGAAGAGC TTTTGCGGCG TCGTATCAAA GATATGGA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CGTATCT CGGGTTAATG TTGCATGATG CTTTATCAAA TGACAAGCTT AGATCCGTTT CTCATACGGT TTTCCTCGAT GATTTGAGCG TGTGTA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AAGAAAAT TTGAGTAATT TCATTTTCCG CTCGTTTAAT GAGTACAATG AAAATCCATT GCGTAGATCT CCGTTTCTAT TGCTTGAGCG TATAAA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GGCTTGATA GTGCTATAGC AAAGACTTTT TCTATTCGCA GCGCTAGAGG CCGGTCTATT TATGATATAT TCTCACAGTC AGAAATTGGA GTGCTGGC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ATAAAAAA AAGACGAGTA GCGTTCTCTG AGAATCAAAA TTCTTTCTTT GATGGCTTCC CAACAGGATA CAAGGATATT GATGATAAAG GAGTTAT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GCTAAAGGT AATTTCGTGA TTATAGCAGC TAGACCATCT ATAGGGAAAA CAGCTTTAGC TATAGACATG GCGATAAATC TTGCGGTTAC TCAACAG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GAGTTGGTT TCCTATCTCT AGAAATGAGC GCAGGTCAAA TTGTTGAGCG GATTATTGCT AATTTAACAG GAATATCTGG TGAAAAATTA CAAAGAG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CTCTCTAA AGAAGAATTA TTCCGAGTAG AAGAAGCTGG AGAAACGGTT AGAGAATCAC ATTTTTATAT CTGCAGTGAT AGTCAGTATA AGCTTAA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CGCGAAT CAGATCCGGT TGCTGAGAAA AGAAGATCGA GTAGACGTAA TATTTATCGA TTACTTGCAG TTGATCAACT CATCGGTTGG AGAAAATC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AAATGAAA TAGCAGATAT ATCTAGAACC TTAAGAGGTT TAGCCTCAGA GCTAAACATT CCTATAGTTT GTTTATCCCA ACTATCTAGA AAAGTTG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AGAGCAAA TAAAGTTCCC ATGCTTTCAG ATTTGCGAGA CAGCGGTCAA ATAGAGCAAG ACGCAGATGT GATTTTGTTT ATCAATAGGA AGGAATC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CTAATTGT GAGATAACTG TTGGGAAAAA TAGACATGGA TCGGTTTTCT CTTCGGTATT ACATTTCGAT CCAAAAATTA GTAAATTCTC CGCTA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GTATGGT AAATTATAGT AACTGCCACT TCATCAAAAG TCCTATCCAC CTTGAAAATC AGAAGTTTGG AAGAAGACCT GGTCAATCTA TTAAGAT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CCCAAATTG GCTCAAAATG GGATGGTAGA AGTTATAGGT CTTGATTTTC TTTCATCTCA TTACCATGCA TTAGCAGCTA TCCAAAGATT ACTGACC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CGAATTACA AGGGGAACAC AAAAGGGGTT GTTTTATCCA GAGAATCAAA TAGTTTTCAA TTTGAAGGAT GGATACCAAG AATCCGTTTT ACAAAAA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2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TCTTAGA GGCTTATGGA GTTAAGCGGT ATAAAACATC CAGAAATAAG TATGAGTTTA GTGGAAAAGA AGCTGAAACT GCTTTAGAAG CCTTATAC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AGGACAT CAACCGTTTT TAATAGTGGC AACTAGAACT CGATGGACTA ATGGAACACA AATAGTAGAC CGTTACCAAA CTCTTTCTCC GATCATTA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TTACGAAG GATGGGAAGG TTTAACTGAC GAAGAAAATA TAGATATAGA CTTAACACCT TTTAATTCAC CACCTACACG GAAACATAAA GGGTTCG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GAGCCATG TCCTATCTTG GTAGATCAAA TAGAATCCTA CTTTGTAATC AAGCCTGCAA ATGTATACCA AGAAATAAAA ATGCGTTTCC CAAATGCA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GTATGCT TACACATTTA TCGACTGGGT GATTACAGCA GCTGCGAAAA AGAGACGAAA ATTAACTAAG GATAATTCTT GGCCAGAAAA CTTGTT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CGTTAACG TTAAAAGTCT TGCATATATT TTAAGGATGA ATCGGTACAT CTGTACAAGG AACTGGAAAA AAATCGAGTT AGCTATCGAT AAATGTA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TCGCCAT TAAGCTTGGC TGGTTATCTA GAAGAAAACG CATTGAATTT CTGGATTCTT CTAAACTCTC TAAAAAAGAA ATTCTATATC TAAATAA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GCTTTGAA GAAATAACTA AGAAATCTAA AGAACAAATG GAACAATTAG AACAAGAATC TATTAATTAA TAGCAAGCTT GAAACTAAAA ACCTAA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AAAGCTC AAAATAAAAA AGAGTTTTAA AATGGGAAAT TCTGGTTTTT ATTTGTATAA CACTGAAAAC TGCGTCTTTG CTGATAATAT CAAAGTT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AATGACAG AGCCGCTCAA GGACCAGCAA ATAATCCTTG GGACAACATC AACACCTGTC GCAGCCAAAA TGACAGCTTC TGATGGAATA TCTTTAA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3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CTCCAATAA TTCATCAACC AATGCTTCTA TTACAATTGG TTTGGATGCG GAAAAAGCTT ACCAGCTTAT TCTAGAAAAG TTGGGAGATC AAATTCT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GAATTGCT GATACTATTG TTGATAGTAC AGTCCAAGAT ATTTTAGACA AAATCAAAAC AGACCCTTCT CTAGGTTTGT TGAAAGCTTT TAACAACT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CAATCACTA ATAAAATTCA ATGCAACGGG TTATTCACTC CCAGTAACAT TGAAACTTTA TTAGGAGGAA CTGAAATAGG AAAATTCACA GTCACACC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GCTCTGG GAGCATGTTC TTAGTCTCAG CAGATATTAT TGCATCAAGA ATGGAAGGCG GCGTTGTTCT AGCTTTGGTA CGAGAAGGTG ATTCTAAG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TGCGCGATT AGTTATGGAT ACTCATCAGG CATTCCTAAT TTATGTAGTC TAAGAACCAG TATTACTAAT ACAGGATTGA CTCCGACAAC GTATTC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GTGTAGGCG GTTTAGAAAG CGGTGTGGTA TGGGTTAATG CCCTTTCTAA TGGCAATGAT ATTTTAGGAA TAACAAATAC TTCTAATGTA TCTTTTT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GGTAATACC TCAAACAAAC GCTTAAACAA TTTTTATTGG ATTTTTCTTA TAGGTTTTAT ATTTAGAGAA AACAGTTCGA ATTACGGGGT TTGTTAT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TAAAAGA AAAGTGAGGG ACGATTTTAT TAAAATTGTT AAAGATGTGA AAAAAGATTT CCCCGAATTA GACCTAAAAA TACGAGTAAA CAAGGA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AACTTTCT TAAATTCTCC CTTAGAACTC TACCATAAAA GTGTCTCACT AATTCTAGGA CTGCTTCAAC AAATAGAAAA CTCTTTAGGA TTATTCC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CTCTCCTGT TCTTGAAAAA TTAGAGGATA ACAGTTTAAA GCTAAAAAAG GCTTTGATTA TGCTTATCTT GTCTAGAAAA GACATGTTTT CCAAGG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4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AGACAACT TACTCTAACG TTGGAGTTGA TTTGCACACC TTAGTTTTTT GCTCTTTTAA GGGAGGAACT GGAAAAACAA CACTTTCTCT AAACGTGG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CAACTTGG CCCAATTTTT AGGGAAAAAA GTGTTACTTG CTGACCTAGA CCCGCAATCC AATTTATCTT CTGGATTGGG GGCTAGTGTC AGAAGTGA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AAGGCTT GCACGACATA GTATACACAT CAAACGATTT AAAATCAATC ATTTGCGAAA CAAAAAAAGA TAGTGTGGAC CTAATTCCTG CATCATTT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CCGAACAG TTTAGAGAAT TGGATATTCA TAGAGGACCT AGTAACAACT TAAAGTTATT TCTGAATGAG TACTGCGCTC CTTTTTATGA CATCTGC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AGACACTC CACCTAGCCT AGGAGGGTTA ACGAAAGAAG CTTTTGTTGC AGGAGACAAA TTAATTGCTT GTTTAACTCC AGAACCTTTT TCTATTCT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GTTACAAAA GATACGTGAA TTCTTAAGTT CGGTCGGAAA ACCTGAAGAA GAACACATTC TTGGAATAGC TTTGTCTTTT TGGGATGATC GTAACTCG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ACCAAATG TATATAGACA TTATCGAGTC TATTTACAAA AACAAGCTTT TTTCAACAAA AATTCGTCGA GATATTTCTC TCAGCCGTTC TCTTC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AGATTCTG TAGCTAATGT CTATCCAAAT TCTAGGGCCG CAGAAGATAT TCTGAAGTTA ACGCATGAAA TAGCAAATAT TTTGCATATC GAATATG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GATTACTC TCAGAGGACA ACGTGAACAA ACTAAAAAAA GAAGCGGATG TCTTTTTTAA AAAAAATCAA ACTGCCGCTT CTCTAGATTT TAAGAAGA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TTCCCTCCA TTGAACTATT CTCAGCAACT TTGAATTCTG AGGAAAGTCA GAGTTTGGAT CGATTATTTT TATCAGAGTC CCAAAACTAT TCGGATG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5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TTTATCA AGAAGACATC CTAGCGGTAA AACTGCTTAC TGGTCAGATA AAATCCATAC AGAAGCAACA CGTACTTCTT TTAGGAGAAA AAATCTA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CTAGAAAA ATCCTGAGTA AGGATCACTT CTCCTCAACA ACTTTTTCAT CTTGGATAGA GTTAGTTTTT AGAACTAAGT CTTCTGCTTA CAATGCTC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ATATTACG AGCTTTTTAT AAACCTCCCC AACCAAACTC TACAAAAAGA GTTTCAATCG ATCCCCTATA AATCCGCATA TATTTTGGCC GCTAGAA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GATTTAAA AACCAAGGTC GATGTGATAG GGAAAGTATG TGGAATGTCG AACTCATCGG CGATAAGGGT GTTGGATCAA TTTCTTCCTT CATCTAG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AAGACGTT AGAGAAACGA TAGATAAGTC TGATTCAGAG AAGAATCGCC AATTATCTGA TTTCTTAATA GAGATACTTC GCATCATGTG TTCCGGA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CTTTGTCCT CCTATAACGA AAATCTTCTA CAACAGCTTT TTGAACTTTT TAAGCAAAAG AGCTGATCCT CCGTCAGCTC ATATATATAT ATCTATTA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TATATATT TAGGGATTTG ATTTCACGAG AGAGATTTGC AACTCTTGGT GGTAGACTTT GCAACTCTTG GTGGTAGACT TTGCAACTCT TGGTGGTA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TTTGCAACT CTTGGTGGTA GACTTGGTCA TAATGGACTT TTGTTAAAAA ATTTCTTAAA ATCTTAGAGC TCCGATTTTG AATAGCTTTG GTTAAGA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GGCTCGAT GGCTTTCCAT AAAAGTAGAT TGTTTTTAAC TTTTGGGGAC GCGTCGGAAA TTTGGTTATC TACTTTATCT TATCTAACTA GAAAAAA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CGTCTGGG ATTAACTTTC TTGTTTCTTT AGAGATTCTG GATTTATCGG AAACCTTGAT AAAGGCTATT TCTCTTGACC ACAGCGAATC TTTGTTT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6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CAAGTCTC TAGATGTTTT TAATGGAAAA GTTGTTTCAG AGGCATCTAA ACAGGCTAGA GCGGCATGCT ACATATCTTT CACAAAGTTT TTGTATA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ACCAAGGG ATATATTAAA CCCGCTATTC CATTGAAAGA TTTTGGAAAC ACTACATTTT TTAAAATCCG AGACAAAATC AAAACAGAAT CGATTTCT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AGGAATGG ACAGTTTTTT TTGAAGCGCT CCGGATAGTG AATTATAGAG ACTATTTAAT CGGTAAATTG ATTGTACAAG GGATCCCCGG GTACCGAG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GAATTCATC GATGATATCA GATCTGGTTC TATAGTGTCA CCTAAATCGT ATGTGTATGA TACATAAGGT TATGTATTAA TTGTAGCCGC GTTCTAAC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ATATGTCC ATATGGTGCA CTCTCAGTAC AATCTGCTCT GATGCCGCAT AGTTAAGCCA GCCCCGACAC CCGCCAACAC CCGCTGACGC GCCCTGAC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TTGTCTGC TCCCGGCATC CGCTTACAGA CAAGCTGTGA CCGTCTCCGG GAGCTGCATG TGTCAGAGGT TTTCACCGTC ATCACCGAAA CGCGCGAG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AAGGGCCT CGTGATACGC CTATTTTTAT AGGTTAATGT CATGATAATA ATGGTTTCTT AGACGTCAGG TGGCACTTTT CGGGGAAATG TGCGCGGAA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CCTATTTGT TTATTTTTCT AAATACATTC AAATATGTAT CCGCTCATGA GACAATAACC CTGATAAATG CTTCAATAAT ATTGAAAAAG GAAGAGTA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GTATTCAAC ATTTCCGTGT CGCCCTTATT CCCTTTTTTG CGGCATTTTG CCTTCCTGTT TTTGCTCACC CAGAAACGCT GGTGAAAGTA AAAGATG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GATCAGTT GGGTGCACGA GTGGGTTACA TCGAACTGGA TCTCAACAGC GGTAAGATCC TTGAGAGTTT TCGCCCCGAA GAACGTTTTC CAATGAT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7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CTTTTAAA GTTCTGCTAT GTGGCGCGGT ATTATCCCGT ATTGACGCCG GGCAAGAGCA ACTCGGTCGC CGCATACACT ATTCTCAGAA TGACTTG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GTACTCAC CAGTCACAGA AAAGCATCTT ACGGATGGCA TGACAGTAAG AGAATTATGC AGTGCTGCCA TAACCATGAG TGATAACACT GCGGCCA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CTTCTGAC AACGATCGGA GGACCGAAGG AGCTAACCGC TTTTTTGCAC AACATGGGGG ATCATGTAAC TCGCCTTGAT CGTTGGGAAC CGGAGCTG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AAGCCATA CCAAACGACG AGCGTGACAC CACGATGCCT GTAGCAATGG CAACAACGTT GCGCAAACTA TTAACTGGCG AACTACTTAC TCTAGCTTC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GGCAACAAT TAATAGACTG GATGGAGGCG GATAAAGTTG CAGGACCACT TCTGCGCTCG GCCCTTCCGG CTGGCTGGTT TATTGCTGAT AAATCTG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CGGTGAGCG TGGGTCTCGC GGTATCATTG CAGCACTGGG GCCAGATGGT AAGCCCTCCC GTATCGTAGT TATCTACACG ACGGGGAGTC AGGCAACT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GATGAACGA AATAGACAGA TCGCTGAGAT AGGTGCCTCA CTGATTAAGC ATTGGTAACT GTCAGACCAA GTTTACTCAT ATATACTTTA GATTGATT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ACTTCATT TTTAATTTAA AAGGATCTAG GTGAAGATCC TTTTTGATAA TCTCATGACC AAAATCCCTT AACGTGAGTT TTCGTTCCAC TGAGCGTC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CCCCGTAGA AAAGATCAAA GGATCTTCTT GAGATCCTTT TTTTCTGCGC GTAATCTGCT GCTTGCAAAC AAAAAAACCA CCGCTACCAG CGGTGGTT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GCCGGAT CAAGAGCTAC CAACTCTTTT TCCGAAGGTA ACTGGCTTCA GCAGAGCGCA GATACCAAAT ACTGTCCTTC TAGTGTAGCC GTAGTTAG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8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CCACTTCA AGAACTCTGT AGCACCGCCT ACATACCTCG CTCTGCTAAT CCTGTTACCA GTGGCTGCTG CCAGTGGCGA TAAGTCGTGT CTTACCGGG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GACTCAAG ACGATAGTTA CCGGATAAGG CGCAGCGGTC GGGCTGAACG GGGGGTTCGT GCACACAGCC CAGCTTGGAG CGAACGACCT ACACCGA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GATACCTA CAGCGTGAGC ATTGAGAAAG CGCCACGCTT CCCGAAGGGA GAAAGGCGGA CAGGTATCCG GTAAGCGGCA GGGTCGGAAC AGGAGAGC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CGAGGGAGC TTCCAGGGGG AAACGCCTGG TATCTTTATA GTCCTGTCGG GTTTCGCCAC CTCTGACTTG AGCGTCGATT TTTGTGATGC TCGTCAG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GCGGAGCCT ATGGAAAAAC GCCAGCAACG CGGCCTTTTT ACGGTTCCTG GCCTTTTGCT GGCCTTTTGC TCACATGTTC TTTCCTGCGT TATCCCC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CTGTGGAT AACCGTATTA CCGCCTTTGA GTGAGCTGAT ACCGCTCGCC GCAGCCGAAC GACCGAGCGC AGCGAGTCAG TGAGCGAGGA AGCGGAAG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GCCCAATAC GCAAACCGCC TCTCCCCGCG CGTTGGCCGA TTCATTAATG CAGGTTAACC TGGCTTATCG AAATTAATAC GACTCACTAT AGGGAGACC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CCTCGAGCA GCTGAAGCTT GCATGCCTGC AGATGCCCGA CGGTCTTTAT AGCGGATTAA CAAAAATCAG GACAAGGCGG CGAAGCCGAA GACAGTAC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AGCACGGA ACCGATTCAC TTGGTGCTTC AGCACCTTAG AGAATCGTTC TCTTTGAGCT AAGGCGAGGC AACGCCGTAC TTGTTTTTGT TAATCCAC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AAGTGCCG CGTGTGTTTT TTTATGGCGT TTTAAAAAGC CGAGACTGCA TCCGGGCAGC AGCGCATCGG CCCGCACGAG GTCTGCGCTT GAATTGTGT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9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AGAAACAC AACGTTTTTT GAAAAAATAA GCTATTGTTT TATATCAAAA TATAATCATT TTTAAAATAA AGGTTGCGGC ATTTATCAGA TATTTG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AAAAATGGT TTTTTGCGGG GGGGGGGGTA TAATTGAAGA CGTATCGGGT GTTTGCCCGA TGTTTTTAGG TTTTTATCAA ATTTACAAAA GGAAGCCG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TGGTGGATC CCCGGGTACC AATGAGTAAA GGAGAAGCAC TTTTCACTGG AGTTGTCCCA ATTCTTGTTG AATTAGATGG TGATGTTAAT GGGCACAAA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TTCTGTCAG TGGAGAGGGT GAAGGTGATG CAACATACGG AAAACTTACC CTTAAATTTA TTTGCACTAC TGGAAAACTA CCTGTTCCAT GGCCAACA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TCACTACT CTTACGTATG GTGTTCAATG CTTTTCAAGA TACCCAGATC ATATGAAACG GCATGACTTT TTCAAGAGTG CCATGCCCGA AGGTTATGT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AGGAAAGAA CTATATTTTT CAAAGATGAC GGGAACTACA AGACACGTGC TGAAGTCAAG TTTGAAGGTG ATACCCTTGT TAATAGAATC GAGTTAAAA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ATTGATTT TAAAGAAGAT GGAAACATTC TTGGACACAA ATTGGAATAC AACTATAACT CACACAATGT ATACATCATG GCAGACAAAC AAAAGAA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6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CAAAGTT AACTTCAAAA TTAGACACAA CATTGAAGAT GGAAGCGTTC AACTAGCAGA CCATTATCAA CAAAATACTC CAATTGGCGA TGGCCCTGT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7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TTTTACCAG ACAACCATTA CCTGTCCACA CAATCTGCCC TTTCGAAAGA TCCCAACGAA AAGAGAGACC ACATGGTCCT TCTTGAGTTT GTAACAGCT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8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TGGGATTAC ACATGGCATG GATGAACTAT ACAAGTCCGG ACTCAGATCT ATGGAGAAAA AAATCACTGG ATATACCACC GTTGATATAT CCCAATGGC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09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CGCAAAGAA CATTTTGAGG CATTTCAGTC AGTTGCTCAA TGTACCTATA ACCAGACCGT TCAGCTGGAT ATTACGGCCT TTTTAAAGAC CGTAAAGAA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0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ATAAGCACA AGTTTTATCC GGCCTTTATT CACATTCTTG CCCGCCTGAT GAATGCTCAT CCGGAATTCC GTATGGCAAT GAAAGACGGT GAGCTGGTG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1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ATGGGATAG TGTTCACCCT TGTTACACCG TTTTCCATGA GCAAACTGAA ACGTTTTCAT CGCTCTGGAG TGAATACCAC GACGATTTCC GGCAGTTTC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2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ACACATATAT TCGCAAGATG TGGCGTGTTA CGGTGAAAAC CTGGCCTATT TCCCTAAAGG GTTTATTGAG AATATGTTTT TCGTCTCAGC CAATCCCT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3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GTGAGTTTCA CCAGTTTTGA TTTAAACGTG GCCAATATGG ACAACTTCTT CGCCCCCGTT TTCACCATGG GCAAATATTA TACGCAAGGC GACAAGGTGC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4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TGATGCCGCT GGCGATTCAG GTTCATCATG CCGTTTGTGA TGGCTTCCAT GTCGGCAGAA TGCTTAATGA ATTACAACAG TACTGCGATG AGTGGCAGGG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ind w:left="960" w:hanging="960"/>
        <w:rPr/>
      </w:pPr>
      <w:r>
        <w:rPr>
          <w:rFonts w:eastAsia="Courier New" w:cs="Courier New" w:ascii="Courier New" w:hAnsi="Courier New"/>
          <w:color w:val="800000"/>
          <w:sz w:val="12"/>
          <w:szCs w:val="12"/>
          <w:lang w:eastAsia="zh-CN"/>
        </w:rPr>
        <w:t xml:space="preserve">   </w:t>
      </w:r>
      <w:r>
        <w:rPr>
          <w:rFonts w:eastAsia="SimSun;宋体" w:cs="Courier New" w:ascii="Courier New" w:hAnsi="Courier New"/>
          <w:color w:val="800000"/>
          <w:sz w:val="12"/>
          <w:szCs w:val="12"/>
          <w:lang w:eastAsia="zh-CN"/>
        </w:rPr>
        <w:t>11501</w:t>
        <w:tab/>
      </w:r>
      <w:r>
        <w:rPr>
          <w:rFonts w:eastAsia="SimSun;宋体" w:cs="Courier New" w:ascii="Courier New" w:hAnsi="Courier New"/>
          <w:color w:val="000000"/>
          <w:sz w:val="12"/>
          <w:szCs w:val="12"/>
          <w:lang w:eastAsia="zh-CN"/>
        </w:rPr>
        <w:t>CGGGGCGTAA AGATCTCGAG CTCGATATCT AGATTAAT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9:00Z</dcterms:created>
  <dc:creator>yw1e06</dc:creator>
  <dc:description/>
  <dc:language>en-US</dc:language>
  <cp:lastModifiedBy>O'neill C.</cp:lastModifiedBy>
  <cp:lastPrinted>2011-05-11T19:37:00Z</cp:lastPrinted>
  <dcterms:modified xsi:type="dcterms:W3CDTF">2015-02-27T12:29:00Z</dcterms:modified>
  <cp:revision>2</cp:revision>
  <dc:subject/>
  <dc:title>Map of pGFP-SW2 and sequence</dc:title>
</cp:coreProperties>
</file>